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80" w:hanging="300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1345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Style w:val="1"/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rStyle w:val="1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1.1. Муниципальное казенное  дошкольное образовательное учреждение «Детский сад № 7 п. Первоавгустовский» Дмитриевского района Курской области (далее – Учреждение) создано в соответствии с решением Представительного Собрания Дмитриевского района Курской области от 14.12.2010  №71 «Об определении  правового положения подведомственных муниципальных учреждений муниципального района «Дмитриевский район» Курской области» путем изменения типа существующего муниципального дошкольного образовательного учреждения «Детский сад № 7 п. Первоавгустовский» Дмитриевского района Курской области для осуществления образовательных функций в области дошко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1.2. Учреждение действует на основании Устава, утвержденного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3. Учреждение осуществляет свою деятельность в соответствии с Конституцией Российской Федерации, Федеральным законом  от 29.12. 2012 г. № 273 – ФЗ «Об образовании в Российской Федерации», Федеральным законом от 12.01.1996 № 7 – ФЗ «О некоммерческих организациях»,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иказом Минобрнауки России от 17.10.2013 г. № 1155 «Об утверждении федерального государственного образовательного стандарта дошкольного образования», </w:t>
      </w:r>
      <w:r>
        <w:rPr>
          <w:rStyle w:val="1"/>
          <w:rFonts w:cs="Times New Roman" w:ascii="Times New Roman" w:hAnsi="Times New Roman"/>
          <w:sz w:val="28"/>
          <w:szCs w:val="28"/>
        </w:rPr>
        <w:t>другими федеральными законами и нормативными правовыми актами Российской Федерации,  нормативными правовыми актами Курской области, нормативными правовыми актами Дмитриевского района Курской области,</w:t>
      </w:r>
      <w:r>
        <w:rPr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ными правовыми актами и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им Уста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4. Наименование Учреждения: полное – Муниципальное казенное дошкольное  образовательное учреждение  «Детский сад № 7  п. Первоавгустовский» Дмитриевского района Курской области, сокращенное - МКДОУ «Детский сад № 7п. Первоавгустовский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5. Место нахождения Учреждения: 307510, Курская область, Дмитриевский район, п. Первоавгустовский, ул. Пионерская, д.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чреждения: 307510,  Российская Федерация, Курская область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митриевский район, п. Первоавгустовский, ул. Пионерская, д.7.</w:t>
      </w:r>
    </w:p>
    <w:p>
      <w:pPr>
        <w:pStyle w:val="ParagraphStyle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: муниципальное учреждение.</w:t>
      </w:r>
    </w:p>
    <w:p>
      <w:pPr>
        <w:pStyle w:val="ParagraphStyle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ип образовательной организации:  дошкольная образовательная организац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1.7.  Учреждение является некоммерческой организацией.</w:t>
      </w:r>
    </w:p>
    <w:p>
      <w:pPr>
        <w:pStyle w:val="Normal"/>
        <w:ind w:right="-185"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Учредителем и собственником Учреждения является муниципальный район «Дмитриевский район» Курской области.</w:t>
      </w:r>
    </w:p>
    <w:p>
      <w:pPr>
        <w:pStyle w:val="Normal"/>
        <w:suppressAutoHyphens w:val="false"/>
        <w:spacing w:lineRule="auto" w:line="240"/>
        <w:ind w:right="-185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Функции и полномочия учредителя осуществляет Администрация Дмитриевского района Курской области (далее по тексту - Учредитель).</w:t>
      </w:r>
    </w:p>
    <w:p>
      <w:pPr>
        <w:pStyle w:val="Normal"/>
        <w:suppressAutoHyphens w:val="false"/>
        <w:spacing w:lineRule="auto" w:line="240"/>
        <w:ind w:right="-185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олномочия собственника Учреждения осуществляет муниципальный район «Дмитриевский район» Курской области.</w:t>
      </w:r>
    </w:p>
    <w:p>
      <w:pPr>
        <w:pStyle w:val="Normal"/>
        <w:suppressAutoHyphens w:val="false"/>
        <w:spacing w:lineRule="auto" w:line="240"/>
        <w:ind w:right="-185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1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редитель Учреждения осуществляет бюджетные полномочия главного распорядителя бюджетных средств.</w:t>
      </w:r>
    </w:p>
    <w:p>
      <w:pPr>
        <w:pStyle w:val="Normal"/>
        <w:suppressAutoHyphens w:val="false"/>
        <w:spacing w:lineRule="auto" w:line="240"/>
        <w:ind w:right="-185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10. Учреждени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lang w:eastAsia="ru-RU" w:bidi="ar-SA"/>
        </w:rPr>
        <w:t xml:space="preserve"> в своей деятельности руководству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Дмитриевского района, распоряжениями Учредителя и настоящим Уста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11. К  полномочиям Учредителя относя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) организация предоставления общедоступного и бесплатного дошкольного образования по основным общеобразовательным программам в Учрежден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 создание условий для осуществления присмотра и ухода за детьми, содержания детей в Учрежден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) назначение на должность руководителя Учреждения 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) обеспечение содержания здания и сооружений Учреждения, обустройство прилегающей к ним территор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) учет детей,  подлежащих обучению по образовательной программе дошкольного образования, закрепление Учреждения за конкретной территорией  муниципального образования «Дмитриевский район» Кур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7) формирование и утверждение муниципального задания для Учреждения в соответствии с его основными видами деяте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)  согласование программы развити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9) установление платы, взимаемой с родителей (законных представителей) и ее размер за присмотр и уход за ребенком (детьм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0) осуществление иных установленных законодательством Российской Федерации, субъекта Российской Федерации и муниципальными правовыми актами муниципального района «Дмитриевский район» Курской области полномочий в сфере образова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1.12. Учреждение является юридическим лицом, может от своего имени приобретать и осуществлять гражданские права, нести гражданские обязанности, быть истцом и ответчиком в суде,  имеет   печать с полным наименованием на русском языке, штампы и бланки со своим наименова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1.13.  Права  Учреждения как юридического лица в части ведения финансово-хозяйственной деятельности возникают  с момента внесения в единый государственный реестр юридических лиц соответствующих свед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14. Право Учреждения осуществлять деятельность, на которую в соответствии с законодательством требуется специальное разрешение (лицензия), возникает у Учреждения с момента получения лицензии либо в указанные в ней сроки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15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«Интернет», в соответствии с перечнем сведе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16. В Учреждении наряду с должностями педагогических работников предусматриваются должности административно-хозяйственного, учебно-вспомогательного и иного персонала, осуществляющего вспомогательные функ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17. Права, обязанности и ответственность работников Учреждения, указанных в п. 1.16 настоящего Устава, устанавливаются действующим законодательством Российской Федерации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18.  Режим работы Учреждения по пятидневной рабочей неделе устанавливается правилами внутреннего трудового распорядка и иными локальными нормативными актами, принятыми в порядке, предусмотренном настоящим Уста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19. Грубым нарушением настоящего Устава педагогическими работниками Учреждения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требление алкогольных, спиртосодержащих напитков  в здании или на территори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урение в здании или на территори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спользование ненормативной лексики в здании или на территори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мышленная порча имущества 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спользование средств мобильной связи во время образовательного процесс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0. Учреждение осуществляет прием воспитанников на обучение в порядке, установленном локальным нормативным актом Учрежд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1. Учреждение знакомит родителей (законных представителей) воспитанников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 организацию и осуществление образовательной деятельности, права и обязанности  воспитанник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22. Организация питания воспитанников возлагается на Учреждение. Учреждение обеспечивает гарантированное сбалансированное четырехразовое питание в соответствии с возрастом воспитанников по нормам, определенным и утвержденным действующими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.23. Контроль за качеством, разнообразием питания, ответственность за закладку, витаминизацию блюд, кулинарную обработку, вкусовые качества, правильность хранения, соблюдение сроков реализации продуктов, санитарное состояние пищеблока возлагается на администрацию и повара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.24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 Медицинское обслуживание воспитанников в Учреждении обеспечивается органами здравоохранения муниципального района «Дмитриевский район» Курской обла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5.В Учреждении созданы условия для ознакомления всех работников, родителей (законных представителей) с настоящим Уста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2.  ПРЕДМЕТ, ЦЕЛИ  И  ВИДЫ ДЕЯТЕЛЬНОСТИ  УЧРЕЖ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0" w:leader="none"/>
        </w:tabs>
        <w:autoSpaceDE w:val="false"/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2.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едметом деятельности Учреждения является предоставление общедоступного и бесплатного дошкольного образования  в соответствии с федеральным государственным образовательным  стандартом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школьного образования</w:t>
      </w:r>
      <w:r>
        <w:rPr>
          <w:rStyle w:val="1"/>
          <w:rFonts w:cs="Times New Roman" w:ascii="Times New Roman" w:hAnsi="Times New Roman"/>
          <w:sz w:val="28"/>
          <w:szCs w:val="28"/>
        </w:rPr>
        <w:t>,  осуществление присмотра и ухода за воспитанниками.</w:t>
      </w:r>
    </w:p>
    <w:p>
      <w:pPr>
        <w:pStyle w:val="12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2. Основной целью деятельности Учреждения является осуществление образовательной деятельности по образовательным  программам дошкольного образова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 осуществление присмотра и ухода за воспитанниками.</w:t>
      </w:r>
    </w:p>
    <w:p>
      <w:pPr>
        <w:pStyle w:val="12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сновные виды деятельности:</w:t>
      </w:r>
    </w:p>
    <w:p>
      <w:pPr>
        <w:pStyle w:val="12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)  реализация образовательных   программ  дошкольного образования в группе общеразвивающей направленности;</w:t>
      </w:r>
    </w:p>
    <w:p>
      <w:pPr>
        <w:pStyle w:val="12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 осуществление присмотра и ухода за воспитанниками;</w:t>
      </w:r>
    </w:p>
    <w:p>
      <w:pPr>
        <w:pStyle w:val="12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 организация питания воспитанников;</w:t>
      </w:r>
    </w:p>
    <w:p>
      <w:pPr>
        <w:pStyle w:val="12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  организация охраны жизни  и укрепления здоровья воспитанников;</w:t>
      </w:r>
    </w:p>
    <w:p>
      <w:pPr>
        <w:pStyle w:val="12"/>
        <w:tabs>
          <w:tab w:val="clear" w:pos="709"/>
          <w:tab w:val="left" w:pos="0" w:leader="none"/>
        </w:tabs>
        <w:autoSpaceDE w:val="false"/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1"/>
          <w:rFonts w:cs="Times New Roman" w:ascii="Times New Roman" w:hAnsi="Times New Roman"/>
          <w:sz w:val="28"/>
          <w:szCs w:val="28"/>
        </w:rPr>
        <w:t>)  оказание помощи родителям (законным представителям) воспитанников, посещающих Учреждение, в их воспитании, охране и укреплении физического и психического здоровья воспитанников, развитии их индивидуальных способностей;</w:t>
      </w:r>
    </w:p>
    <w:p>
      <w:pPr>
        <w:pStyle w:val="12"/>
        <w:numPr>
          <w:ilvl w:val="2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мероприятий, направленных на выявление и развитие у воспитанников интеллектуальных и творческих способностей, способностей к занятиям физической культурой и спортом, интереса к научно-исследовательской деятельности, творческой деятельности, физкультурно-спортив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3. УПРАВЛЕНИЕ УЧРЕЖДЕНИЕ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на основе сочетания принципов  единоначалия и коллегиа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2.   К компетенции Учреждения относя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)     разработка и принятие правил внутреннего трудового распорядка, иных локальных нормативных ак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    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 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)    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 обслед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)  разработка и утверждение образовательных программ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7)    разработка и утверждение по согласованию с Учредителем программы развития Учреждения, если иное не установлено настоящим Федеральным законо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8)    прием воспитанников в Учрежд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9)    использование и совершенствование методов обучения и вос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0) 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1)    создание необходимых условий для охраны и укрепления здоровья, организации питания воспитанников, охраны и укрепления здоровья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2)   содействие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3)   организация научно-методической работы , в том числе организация и проведение научных и методических конференций, семина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4)   иные вопросы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3 Единоличным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сполнительным органом Учреждения является заведующий  Учреждением, который  осуществляет текущее руководство деятельностью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4. Заведующий назначается Учредителем .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Учредителем и устанавливается в трудовом договоре, заключаемом Учредителем с заведующи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заведующего или невозможности исполнения им своих обязанностей полномочия заведующего временно осуществляет назначенный Учредителем исполняющий обязанности заведующего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рудовые отношения с заведующим  возникают на основании  трудового договора, заключаемого в соответствии с трудов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вобождение от занимаемой должности заведующего   производится распоряжением Учредител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5. К компетенции заведующего Учреждением относятся вопросы осуществления руководства деятельностью Учреждения, за исключением вопросов, отнесённых действующим законодательством к компетенции Учредител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ведующий Учреждением организует и реализует выполнение распоряжений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редителя по вопросам деятельности Учреждения, принятым в рамках компетенции Учредителя. Заведующий Учреждением без доверенности действует от имени Учреждения, а также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системную образовательную  и административно-хозяйственную  работу  Учреж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реализацию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яет стратегию, цели и задачи развития Учреждения, принимает решения о программном планировании его работы и участии  в различных программах и проектах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утверждает принятые коллегиальными органами управления локальные нормативные акты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оздает условия для внедрения инноваций, обеспечивает формирование и реализацию инициатив работников Учреждения, направленных на улучшение его работы 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в пределах своих полномочий распоряжается бюджетными средствами, обеспечивает результативность и эффективность их использования, 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пределах своей компетенции издает приказы, распоряжения, дает указания, обязательные для исполнения всеми работниками Учреждения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иные распорядительные полномочия в соответствии с действующи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) создает условия, обеспечивающие участие работников в управлении Учреждение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 воспитанников, гражданам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)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) привлекает для осуществления деятельности, предусмотренной настоящим Уставом, дополнительные источники финансовых и материальных средств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3) обеспечивает выполнение правил по охране труда и пожарной безопас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4) вправе решать иные вопросы в пределах своей компетен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6. Заведующий несет ответственность за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7. Коллегиальными органами управления Учреждения являются: общее собрание работников, педагогический  совет, совет родител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8. Общее собрание работников  является постоянно действующим коллегиальным органом управления Учреждением, в состав которого входят все работники Учреждения. Председатель и секретарь общего собрания работников  избираются из состава работников Учреждения сроком на один год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Общее собрание работников  созывается по инициативе работников Учреждения или по требованию заведующего Учреждения,  не реже чем один раз в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формация о дате и времени созыва собрания размещается на стендах Учреждения не позднее, чем за 5 дней до его прове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3.9. Компетенция общего собрания работников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инимает программу развити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2) рассматривает вопросы охраны и безопасных условий труда работников, охраны жизни и здоровья воспитан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инимает решение о необходимости заключения коллективного договора, рассматривает, обсуждает и принимает  его проек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ринимает правила внутреннего трудового распорядк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5) принимает положение об оплате труда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 обсуждает и принимает иные локальные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нормативны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акты, регулирующие трудовые отношения и иные непосредственно связанные с ними  отнош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7) обсуждает и принимает локальные нормативные акты о финансовом, дисциплинарном контроле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8) рассматривает кандидатуры на поощрение работников (за исключением педагогических работников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9) избирает представителей работников в комиссии Учреждения (в том числе в комиссию по трудовым спорам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0) принимает решения о путях рассмотрения коллективных трудовых спо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1) обсуждает иные вопросы, касающиеся трудовых и иных непосредственн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ных с ними  отнош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2) принимает локальные нормативные акты, регламентирующие подготовку и публикацию отчета о результатах самообсле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3.10. Решение общего собрания  работников Учреждения считается принятым, если 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заседании присутствовало не менее ½ от его состава и проголосовало более ½  от числа присутствующи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еятельность общего собрания работников  регламентируется Положением об общем собрании работников Учреждения, принимаемым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м собранием работников и утверждаемым приказом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щее собрание работников не вправе выступать от имени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3.11. Педагогический совет является постоянно действующим  коллегиальным органом управления Учреждением, в состав которого входят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ящие и педагогические работники Учреждения. Председателем педагогического совета является заведующий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седание педагогического совета считается правомочным, если на нем присутствует более половины его состава. Решение педагогического совета считается принятым, если за его принятие проголосовало более половины присутствующих. Решения принимаются открытым голосованием. В случае равенства голосов решающим является голос председателя педагогического сове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56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петенция  педагогического совета Учрежд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)   определяет направления образовательной деятельности Учрежд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бсуждает и принимает локальные нормативные акты, регламентирующие организацию образовательного процесса в Учрежде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3) обсуждает вопросы и принимает решения по содержанию и планированию  образовательной деятельности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4) рассматривает и принимает план повышения квалификации и переподготовки кад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5) принимает решения об обобщении, распространении и внедрении педагогического опыт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6)  принимает решения о  поощрении педагогических работник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7)   принимает отчет о результатах самообследовани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8)  принимает положение об аттестации педагогических работников в целях подтверждения соответствия их занимаемой долж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 образовательную программу, реализуемую Учрежд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10) принимает модельный кодекс профессиональной этики педагогических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дагогический совет не вправе выступать от имени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петенция совета родителей Учрежд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частие в разработке и обсуждении программы развити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частие в организации и проведении культурно-массовых мероприят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3) привлечение добровольных имущественных взносов и пожертв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4) рассмотрении ежегодного отчета о поступлении и расходовании    финансовых и материальных средств, а также отчета о результатах самообследова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5) выработка рекомендаций по созданию оптимальных условий для обучения и воспитания, в том числе по укреплению здоровья воспитанников и организации питания, в пределах своей компетенц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6) выполнение иных функций, вытекающих из необходимости наиболее эффективной организации образовательной деятельности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4. ИМУЩЕСТВО, ФИНАНСОВА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ХОЗЯЙСТВЕННАЯ ДЕЯТЕЛЬНОСТЬ УЧРЕЖ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1. Имущество Учреждения является муниципальной собственностью Дмитриевского района Курской области  и может быть использовано только для осуществления целей и видов деятельности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Имуществ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Дмитриевского района К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4. Имущество  Учреждения  составляют  основные  фонды  и  оборотные средства,   стоимость   которых   отражается   на  самостоятельном  балансе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4.5. Учреждение представляет закрепленное за ним имущество к учету в Реестре муниципального имущества Дмитриевского района Курской области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6. Источником формирования имущества Учреждения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) имущество,   закрепленное  за  Учреждением  на  праве  оперативного управ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)  добровольные имущественные взносы и пожертв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) иные источники, не запрещенные законодательством Российской Федераци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7. Списание   пришедшего  в  негодность  имущества  производится  в порядке,  установленном  законодательством Российской Федерации и муниципальными правовыми актами Дмитриевского района К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8. Финансовое  обеспечение деятельности Учреждения осуществляется за счет субвенций, субсидий  и других межбюджетных трансфертов федерального и областного бюджета, а также средств бюджета  муниципального района «Дмитриевский район» К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9. Заключение  и  оплата  Учреждением муниципальных контрактов, иных договоров, подлежащих исполнению за счет бюджетных средств, производятся от имени  муниципального  района  «Дмитриевский район» Курской области  в  пределах  доведенных Учреждению   лимитов   бюджетных   обязательств   и  с  учетом  принятых  и  не исполненных обязатель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10. Учреждение не вправе отчуждать или иным способом распоряжаться   имуществом, находящимся у него на праве оперативного управления, без согласия Учредител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4.11. Учреждение осуществляет  операции  с бюджетными средствами через лицевые счета, открытые ему в органах Федерального казначейства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4.12. Учреждение  отвечает  по своим обязательствам находящимися в его распоряжении  денежными  средствами. При недостаточности указанных денежных средств  субсидиарную  ответственность  по обязательствам Учреждения несет Администрация Дмитриевского района Курской области от имени муниципального района  «Дмитриевский район» К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4.13.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 ведет  бухгалтерский учет  и статистическую отчетность в порядке, установленном законодательством Российской Федерации, предоставляет информацию о своей деятельности   органам государственной статистики и  налоговым органам, Учредителю и иным  лицам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14. Учреждение представляет Учредителю и общественности ежегодны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тчё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РИНЯТИЕ ЛОКАЛЬНЫХ НОРМАТИВНЫХ АК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Порядок принятия, согласования и утверждения локальных нормативных актов Учреждения определяется настоящим Уставом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Локальные нормативные акты принимаются и утверждаются единоличным исполнительным органом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В случае если Уставом предусмотрено принятие локальных нормативных актов коллегиальным органом управления, то сначала осуществляется принятие локального нормативного акта коллегиальным органом управления, а затем его утвер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личным исполнительным органом Учрежд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В случае если законодательством Российской Федерации или коллективным договором предусмотрено принятие локальных нормативных актов с учетом мнения (по согласованию) выборного органа первичной профсоюзной организации, сначала запрашивается мотивированное мнение выборного органа первичной профсоюзной организации (производится согласование локального нормативного акта вышеуказанными профсоюзными органами), а затем осуществляется принятие локального нормативного ак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Локальные нормативные акты, затрагивающие права воспитанников, до их принятия согласовываются с советом родителей Учреждения, в случае его создания по инициативе родителей (законных представителей) воспитанник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76"/>
        <w:ind w:firstLine="567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6. ПОРЯДОК  ВНЕСЕНИЯ ИЗМЕНЕНИЙ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76"/>
        <w:ind w:firstLine="567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И ДОПОЛНЕНИЙ В  УСТАВ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76"/>
        <w:ind w:firstLine="567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1. Изменения и (или) дополнения в Устав вносятся в порядке, установленном  законодательством и нормативно-правовыми актами Российской Федерации, Курской обла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2. . Изменения и (или) дополнения в Устав Учреждения утверждаются Учредителем  и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Style w:val="1"/>
          <w:rFonts w:cs="Times New Roman" w:ascii="Times New Roman" w:hAnsi="Times New Roman"/>
          <w:sz w:val="28"/>
          <w:szCs w:val="28"/>
        </w:rPr>
        <w:t>.3. В Учреждении созданы все условия для ознакомления с проектами изменений и (или) дополнений в Устав Учреждения и внесения в него предложений и замечани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textAlignment w:val="auto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7.  РЕОРГАНИЗАЦИЯ, ИЗМЕНЕНИЕ ТИП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И ЛИКВИДАЦИЯ УЧРЕЖД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Style w:val="1"/>
          <w:rFonts w:ascii="Times New Roman" w:hAnsi="Times New Roman" w:cs="Times New Roman"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7.1.    Учреждение     реорганизуется    или    ликвидируется    в    порядке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1"/>
          <w:rFonts w:ascii="Times New Roman" w:hAnsi="Times New Roman" w:cs="Times New Roman"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Style w:val="1"/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iCs/>
          <w:sz w:val="28"/>
          <w:szCs w:val="28"/>
        </w:rPr>
        <w:t>7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.2. Принятие решения органом местного самоуправления о реорганизации или ликвидации Учреждения допускается на основании положительного заключения комиссии   </w:t>
      </w:r>
      <w:r>
        <w:rPr>
          <w:rFonts w:cs="Times New Roman" w:ascii="Times New Roman" w:hAnsi="Times New Roman"/>
          <w:iCs/>
          <w:sz w:val="28"/>
          <w:szCs w:val="28"/>
        </w:rPr>
        <w:t>по оценке последствий такого ре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eastAsia="Times New Roman" w:cs="Times New Roman" w:ascii="Times New Roman" w:hAnsi="Times New Roman"/>
          <w:iCs/>
          <w:sz w:val="28"/>
          <w:szCs w:val="28"/>
        </w:rPr>
        <w:t>7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.3. Порядок проведения оценки последствий принятия решения о реорганизации или ликвид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7.4. При 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>Изменение типа Учреждения  осуществля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Style w:val="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60"/>
      <w:ind w:firstLine="280"/>
    </w:pPr>
    <w:rPr>
      <w:rFonts w:ascii="Arial Narrow" w:hAnsi="Arial Narrow" w:eastAsia="Arial" w:cs="Arial Narrow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8:00Z</dcterms:created>
  <dc:creator>1</dc:creator>
  <dc:description/>
  <cp:keywords/>
  <dc:language>en-US</dc:language>
  <cp:lastModifiedBy>Администратор</cp:lastModifiedBy>
  <cp:lastPrinted>2024-02-12T10:31:00Z</cp:lastPrinted>
  <dcterms:modified xsi:type="dcterms:W3CDTF">2024-09-16T08:04:00Z</dcterms:modified>
  <cp:revision>18</cp:revision>
  <dc:subject/>
  <dc:title>Приложение                                                                          к постановлению администрации                                                                                города Железного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